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10.2021</w:t>
        <w:tab/>
        <w:tab/>
        <w:tab/>
        <w:tab/>
        <w:tab/>
        <w:tab/>
        <w:tab/>
        <w:tab/>
        <w:tab/>
        <w:tab/>
        <w:t>№  35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участі у Всеукраїнській акці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16 днів проти наси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на підставі Закону України </w:t>
      </w:r>
      <w:r>
        <w:rPr>
          <w:sz w:val="28"/>
          <w:szCs w:val="28"/>
        </w:rPr>
        <w:t>«Про запобігання та протидію домашньому насильству», відповідно до переліку заходів міської програми «Реалізація заходів  соціальної сімейної політики», затвердженої рішенням І сесії  Мелітопольської міської ради Запорізької області VIIІ скликання від 17.12.2020 №  7/27, та у зв’язку з проведенням в Україні з 25 листопада по 10 грудня Всеукраїнської акції «16 днів проти наси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lang w:val="ru-RU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>ЯЗУЮ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участі у Всеукраїнській акції «16 днів проти насильства» (далі - План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гідно з додатк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ерівників служб та структурних підрозділів Мелітопольської міської ради Запорізької області забезпечити виконання заходів згідно з затвердженим Планом,</w:t>
      </w:r>
      <w:r>
        <w:rPr>
          <w:sz w:val="28"/>
          <w:szCs w:val="28"/>
          <w:lang w:eastAsia="uk-UA" w:bidi="uk-UA"/>
        </w:rPr>
        <w:t xml:space="preserve"> враховуючи вимоги постанови Кабінету Міністрів України </w:t>
        <w:br/>
        <w:t>від 09.12.2020 № 1236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uk-UA" w:bidi="uk-UA"/>
        </w:rPr>
        <w:t>,</w:t>
      </w:r>
      <w:r>
        <w:rPr>
          <w:sz w:val="28"/>
          <w:szCs w:val="28"/>
        </w:rPr>
        <w:t xml:space="preserve"> про що інформувати управління соціального захисту населення Мелітопольської міської ради Запорізької області до 13.12.2021.</w:t>
      </w:r>
    </w:p>
    <w:p>
      <w:pPr>
        <w:pStyle w:val="Normal"/>
        <w:ind w:firstLine="84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н</w:t>
      </w:r>
      <w:r>
        <w:rPr>
          <w:sz w:val="28"/>
        </w:rPr>
        <w:t>адати підсумкову інформацію про стан виконання цього розпорядження Мелітопольському міському голові до 16.12.2021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8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8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8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065" w:hanging="0"/>
        <w:rPr>
          <w:sz w:val="24"/>
          <w:lang w:val="ru-RU"/>
        </w:rPr>
      </w:pPr>
      <w:r>
        <w:rPr>
          <w:sz w:val="24"/>
        </w:rPr>
        <w:t>від</w:t>
      </w:r>
      <w:r>
        <w:rPr>
          <w:sz w:val="24"/>
          <w:lang w:val="ru-RU"/>
        </w:rPr>
        <w:t xml:space="preserve"> 11.10.2021  № 35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заходів щодо участі у Всеукраїнській акції «16 днів проти насильст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552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та місце провед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ідання круглого столу «Функціонування спеціалізованих служб підтримки осіб, які постраждали від домашнього насильства та насильства за ознакою статі у м. Мелітополі» за участю  су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єктів, що </w:t>
            </w:r>
            <w:r>
              <w:rPr>
                <w:sz w:val="24"/>
                <w:lang w:eastAsia="uk-UA"/>
              </w:rPr>
              <w:t>працюють у сфері запобігання та протидії домашньому наси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 реж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нінг «Попередження домашнього насильства» для неповнолітніх дітей, які відбувають покарання з випробувальним терміном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, Сектор ювенальної пробації м. Мелітополя  філії державної установи «Центр пробації»  в Запоріз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інар-нарада для соціальних працівників шкіл з профілактики дитячої бездоглядності, жебракування, запобігання правопорушень серед шкільної молоді та ефективного реагування на прояви домашнього наси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11.202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 реж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езентація відео-семінару «Ефективна взаємодія субʼєктів по запобіганню та протидії домашньому насильству на рівні територіальної громади», розробленого </w:t>
            </w:r>
            <w:r>
              <w:rPr>
                <w:color w:val="000000"/>
                <w:spacing w:val="3"/>
                <w:sz w:val="24"/>
                <w:shd w:fill="FFFFFF" w:val="clear"/>
              </w:rPr>
              <w:t>Віктором Вальчуком,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color w:val="000000"/>
                <w:spacing w:val="3"/>
                <w:sz w:val="24"/>
                <w:shd w:fill="FFFFFF" w:val="clear"/>
              </w:rPr>
              <w:t xml:space="preserve">національним експертом-тренером по запобіганню та протидії домашньому і гендерно зумовленому насиль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5.11.2021-10.12.2021,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нлайн режим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за узгодження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-челендж «Мої пра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21-10.12.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uk-UA"/>
              </w:rPr>
            </w:pPr>
            <w:r>
              <w:rPr>
                <w:sz w:val="24"/>
              </w:rPr>
              <w:t>Проведення інтерактивних заходів: психологічної студії «Коло довіри. Молодь проти насилля!», перфомансу «Не мовчи», Школи конфліктології, радіогазети, фотовиставки «Ми за щасливе майбутнє» тощ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форум «Насильство: принцип нульової толерантності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 реж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 «Центр професійного розвитку педагогічних працівників» Мелітопольської міської ради Запорізької області, управління соціального захисту населення Мелітопольської міської ради Запорізької області, Мелітопольський місцевий центр надання  безоплатної вторинної правової допо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малюнків «Світ без наси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21- 10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осві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 «Центр професійного розвитку педагогічних працівників» Мелітопольської міської ради Запорізької області, заклади загальної середньої освіт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-флешмоб «Щасливі без наси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йсбук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 «Центр професійного розвитку педагогічних працівників» Мелітопольської міської ради Запорізької обла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лайн-лабораторія «Коло довіри» (міні-опитування щодо осіб, яким довіряє ди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21-29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форматі онлайн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«Стосунки без насильства» для студенток КЗ «Мелітопольський фаховий коледж культури і мистецтв» Запоріз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ійна організа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лагодійний фонд «Все можли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ставка творчих робіт до Міжнародного дня осіб з інвалідністю у центральній міській бібліотеці ім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21–03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ео-тренінг «Спеціальні заходи щодо протидії домашньому насильству» для працівників КНП «Центр надання соціальних послуг та медичної реабілітації» Мелітопольської міської ради Запоріз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 реж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Мелітопольське РУП ГУНП в Запоріз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для жінок «Стосунки без наси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 реж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дійна організац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лагодійний фонд «Все можли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оди до Всесвітнього дня боротьби зі СНІ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12.20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іжний центр «</w:t>
            </w:r>
            <w:r>
              <w:rPr>
                <w:sz w:val="24"/>
                <w:lang w:val="en-US"/>
              </w:rPr>
              <w:t>Peopl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>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план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культури та молод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інг «Сім’я – простір без насилля» для дітей із сімей, які опинилися у складних життєвих обстави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.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ія «Благодійний кошик» до Міжнародного дня осіб з інвалідніст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2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енінг «Я проти булінг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, ЗЗСО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зковий штурм «Знаю, розумію, дію. Дорослі дітям» (макетування інформаційної картки учня шко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лайн режи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літопольське РУП ГУНП в Запорізькій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е районне управління ДСНС України в Запоріз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інг «</w:t>
            </w:r>
            <w:r>
              <w:rPr>
                <w:color w:val="000000"/>
                <w:sz w:val="24"/>
              </w:rPr>
              <w:t>Психологічний аспект домашнього насильства: форми, індикатори, причини виникнення</w:t>
            </w:r>
            <w:r>
              <w:rPr>
                <w:sz w:val="24"/>
              </w:rPr>
              <w:t>» до Міжнародного дня боротьби з наси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2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стріч-подяка волонтерам та благодійникам КНП Центр надання соціальних послуг та медичної реабілітації» Мелітопольської міської ради Запоріз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а зустріч «Маю право» в рамках  відзначення Міжнародного дня прав лю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2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ео-екскурс для школярів міста «Портал у права дити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ба у справах дітей Мелітопольської міської ради Запорізької області,управління освіти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ТРК «Мелітопо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ілактичні бесіди з батьками та дітьми, які перебувають у складних життєвих обставинах</w:t>
            </w:r>
            <w:r>
              <w:rPr>
                <w:sz w:val="24"/>
                <w:lang w:val="ru-RU"/>
              </w:rPr>
              <w:t>, п</w:t>
            </w:r>
            <w:r>
              <w:rPr>
                <w:sz w:val="24"/>
              </w:rPr>
              <w:t>ід час проведення профілактичних рейдів та особистих прийом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топад-груд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ужба у справах дітей Мелітопольської міської ради Запорізької област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ab/>
        <w:tab/>
        <w:tab/>
        <w:tab/>
        <w:tab/>
        <w:tab/>
        <w:tab/>
        <w:t xml:space="preserve">      Ірина ДОНЕЦЬ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82" w:leader="none"/>
      </w:tabs>
      <w:rPr/>
    </w:pPr>
    <w:r>
      <w:rPr/>
      <w:tab/>
    </w: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407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2.0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6:00Z</dcterms:created>
  <dc:creator>Default</dc:creator>
  <dc:description/>
  <cp:keywords/>
  <dc:language>en-US</dc:language>
  <cp:lastModifiedBy>Олена Байрак</cp:lastModifiedBy>
  <cp:lastPrinted>2019-11-11T09:27:00Z</cp:lastPrinted>
  <dcterms:modified xsi:type="dcterms:W3CDTF">2021-11-08T11:44:00Z</dcterms:modified>
  <cp:revision>9</cp:revision>
  <dc:subject/>
  <dc:title> </dc:title>
</cp:coreProperties>
</file>